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 C H W A Ł A    Nr  XXXIX/31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Cs/>
        </w:rPr>
        <w:t xml:space="preserve">Na podstawie art. 18 ust. 2 pkt 15 ustawy z dnia 8 marca 1990r. o samorządzie gminnym (Dz. U. z 2013 r. poz. 594 z późn.zm.), art. 231 ust. 1 oraz art. 232 ustawy z dnia 27 sierpnia 2009 r. o finansach publicznych (Dz. U. z 2013 r., poz. 885 z późn.zm.)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Jasienica Rosiel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W</w:t>
      </w:r>
      <w:r>
        <w:rPr>
          <w:bCs/>
        </w:rPr>
        <w:t xml:space="preserve"> załączniku Nr 2 do Uchwały </w:t>
      </w:r>
      <w:r>
        <w:rPr/>
        <w:t>Nr XXXVII/300/2014 Rady Gminy Jasienica Rosielna z dnia 27 stycznia 2014 r. w sprawie wieloletniej prognozy finansowej Gminy Jasienica Rosielna, dokonuje się poniższych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większa się wydatki bieżące na przedsięwzięcie pn. </w:t>
      </w:r>
      <w:r>
        <w:rPr>
          <w:i/>
        </w:rPr>
        <w:t>„Równy start w przyszłość”,</w:t>
      </w:r>
      <w:r>
        <w:rPr/>
        <w:t xml:space="preserve"> łącznie o kwotę 37.888,23 zł w 2014 r.,</w:t>
      </w:r>
    </w:p>
    <w:p>
      <w:pPr>
        <w:pStyle w:val="Normal"/>
        <w:jc w:val="both"/>
        <w:rPr/>
      </w:pPr>
      <w:r>
        <w:rPr/>
        <w:t xml:space="preserve">- zwiększa się wydatki bieżące na przedsięwzięcie pn. </w:t>
      </w:r>
      <w:r>
        <w:rPr>
          <w:i/>
        </w:rPr>
        <w:t>„Czas na aktywność w Gminie Jasienica Rosielna”</w:t>
      </w:r>
      <w:r>
        <w:rPr/>
        <w:t>, łącznie o kwotę 25.834,34 zł w 2014 r.,</w:t>
      </w:r>
    </w:p>
    <w:p>
      <w:pPr>
        <w:pStyle w:val="Normal"/>
        <w:jc w:val="both"/>
        <w:rPr/>
      </w:pPr>
      <w:r>
        <w:rPr/>
        <w:t xml:space="preserve">- zwiększa się wydatki majątkowe na przedsięwzięcie pn. </w:t>
      </w:r>
      <w:r>
        <w:rPr>
          <w:i/>
        </w:rPr>
        <w:t>„Budowa wodociągu i stacji uzdatniania wody dla wsi Blizne”</w:t>
      </w:r>
      <w:r>
        <w:rPr/>
        <w:t>, łącznie o kwotę 96.800,00 zł, w 2014 r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nansowane z udziałem środków pochodzących z budżetu Unii Europejskiej, stanowiące przedsięwzięcie, o którym mowa w art. 226 ust. 4 </w:t>
      </w:r>
      <w:r>
        <w:rPr>
          <w:bCs/>
        </w:rPr>
        <w:t>ustawy o finansach publicz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większa się w 2014 r. limit zobowiązań związanych z realizacją przedsięwzięć, o których mowa w ust. 1, łącznie o kwotę </w:t>
      </w:r>
      <w:r>
        <w:rPr>
          <w:b/>
        </w:rPr>
        <w:t>160.522,57 z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ind w:left="0" w:hanging="0"/>
        <w:jc w:val="both"/>
        <w:rPr/>
      </w:pPr>
      <w:r>
        <w:rPr/>
        <w:t>Na podstawie Zarządzenia Nr 7/2014 z dnia 03.02.2014 r., Zarządzenia Nr 9/2014 z dnia 24.02.2014 r., Zarządzenia Nr 10/2014 z dnia 12.03.2014 r., Zarządzenia Nr 13/2014 z dnia 31.03.2014 r., Zarządzenia Nr 21/2014 z dnia 25.04.2014 r. w sprawie wprowadzenia zmian w budżecie gminy na 2014 r. oraz Uchwały Nr XXXVIII/306/2014 z dnia 21.02.2014 r., XXXIX/313/2014 z dnia 28.04.2014 r. Rady Gminy Jasienica Rosielna w sprawie wprowadzenia zmian w budżecie gminy na 2014 r., dokonuje się zmian w wieloletniej prognozie finansowej Gminy Jasienica Rosielna oraz w prognozie kwoty długu na lata 2014 – 2025, określonych w </w:t>
      </w:r>
      <w:r>
        <w:rPr>
          <w:bCs/>
        </w:rPr>
        <w:t>załączniku Nr 1 do Uchwały</w:t>
      </w:r>
      <w:r>
        <w:rPr>
          <w:b/>
        </w:rPr>
        <w:t xml:space="preserve"> </w:t>
      </w:r>
      <w:r>
        <w:rPr/>
        <w:t>Nr XXXVII/300/2014 Rady Gminy Jasienica Rosielna z dnia 27 stycznia 2014 r. w sprawie wieloletniej prognozy finansowej Gminy Jasienica Rosielna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 xml:space="preserve">Określa się wieloletnią prognozę finansową Gminy Jasienica Rosielna wraz z prognozą kwoty długu na lata 2014 – 2025, w brzmieniu jak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w brzmieniu jak w </w:t>
      </w:r>
      <w:r>
        <w:rPr>
          <w:b/>
          <w:bCs/>
        </w:rPr>
        <w:t>załącznik Nr 2</w:t>
      </w:r>
      <w:r>
        <w:rPr>
          <w:bCs/>
        </w:rPr>
        <w:t xml:space="preserve">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220" w:leader="none"/>
        </w:tabs>
        <w:rPr>
          <w:b/>
          <w:b/>
        </w:rPr>
      </w:pPr>
      <w:r>
        <w:rPr>
          <w:b/>
        </w:rPr>
        <w:tab/>
        <w:t>§ 5</w:t>
      </w:r>
    </w:p>
    <w:p>
      <w:pPr>
        <w:pStyle w:val="Normal"/>
        <w:jc w:val="both"/>
        <w:rPr/>
      </w:pPr>
      <w:r>
        <w:rPr/>
        <w:t xml:space="preserve">Wykonanie uchwały zleca się Wójtowi Gmin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do  U C H W A Ł Y   Nr XXXIX/314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asienica Rosielna z dnia 28 kwietni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w wieloletniej prognozie finansowej Gminy Jasienica Rosiel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łożona Radzie Gminy wieloletnia prognoza finansowa Gminy Jasienica Rosielna wraz z prognozą kwoty długu na lata 2014 – 2025, w załączniku Nr 1 do niniejszej uchwały, uwzględnia zmiany dochodów i wydatków bieżących i majątkowych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związane są z kontynuacją w 2014 r. zadań inwestycyjnych przy udziale środków pochodzących z budżetu Unii Europejskiej.</w:t>
      </w:r>
    </w:p>
    <w:p>
      <w:pPr>
        <w:pStyle w:val="Normal"/>
        <w:jc w:val="both"/>
        <w:rPr/>
      </w:pPr>
      <w:r>
        <w:rPr/>
        <w:t>Wprowadzone zmiany spowodowały:</w:t>
      </w:r>
    </w:p>
    <w:p>
      <w:pPr>
        <w:pStyle w:val="Normal"/>
        <w:jc w:val="both"/>
        <w:rPr/>
      </w:pPr>
      <w:r>
        <w:rPr/>
        <w:t>- zmniejszenie planowanej nadwyżki budżetu o kwotę 255.040,57 zł,</w:t>
      </w:r>
    </w:p>
    <w:p>
      <w:pPr>
        <w:pStyle w:val="Normal"/>
        <w:jc w:val="both"/>
        <w:rPr/>
      </w:pPr>
      <w:r>
        <w:rPr/>
        <w:t>- zwiększenie planowanych przychodów budżetu o kwotę 255.040,57 zł – wolne środki, o których mowa w art. 217 ust. 2 pkt 6 ustawy o finansach publicznych.</w:t>
      </w:r>
    </w:p>
    <w:p>
      <w:pPr>
        <w:pStyle w:val="Normal"/>
        <w:jc w:val="both"/>
        <w:rPr/>
      </w:pPr>
      <w:r>
        <w:rPr/>
        <w:t>Po dokonanych zmianach zadłużenie gminy na koniec 2014 r. nie zmieni się i wyniesie kwotę 13.316.239,34 zł, co stanowi 46,5% planowanych dochodów ogółem. W przedłożonej prognozie, relacja z art. 243 ustawy o finansach publicznych od 2014 roku jest zachowana, po uwzględnieniu włączeń, o których mowa w art. 243 ust.3 i ust. 3a ustaw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niku nr 2 Wykaz przedsięwzięć do WPF, zmianie uległy wydatki w 2014 r. w związku z aktualizacją harmonogramu rzeczowo-finansowego realizowanych przedsięwzięć oraz przeznaczeniem niewykorzystanych środków w 2013 r. na wydatki w 2014 r. Szczegółowy wykaz zmian zawarto w treści uchwał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6:00Z</dcterms:created>
  <dc:creator>Admin</dc:creator>
  <dc:description/>
  <cp:keywords/>
  <dc:language>en-US</dc:language>
  <cp:lastModifiedBy>Admin</cp:lastModifiedBy>
  <cp:lastPrinted>2013-12-31T11:56:00Z</cp:lastPrinted>
  <dcterms:modified xsi:type="dcterms:W3CDTF">2014-04-29T08:22:00Z</dcterms:modified>
  <cp:revision>10</cp:revision>
  <dc:subject/>
  <dc:title>Projekt</dc:title>
</cp:coreProperties>
</file>